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西中医药大学校园</w:t>
      </w:r>
      <w:r>
        <w:rPr>
          <w:rFonts w:eastAsia="黑体" w:ascii="黑体" w:hAnsi="黑体"/>
          <w:sz w:val="30"/>
          <w:szCs w:val="30"/>
        </w:rPr>
        <w:t>VPN</w:t>
      </w:r>
      <w:r>
        <w:rPr>
          <w:rFonts w:ascii="黑体" w:hAnsi="黑体" w:eastAsia="黑体"/>
          <w:sz w:val="30"/>
          <w:szCs w:val="30"/>
        </w:rPr>
        <w:t>系统帐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802"/>
        <w:gridCol w:w="2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或学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主要用途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中医药大学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服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提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用户的管理要求请参照《山西中医药大学校园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管理办法》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用户进入校园网访问，须遵守网络安全的要求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用户有责任保护好帐户与密码信息。为了网络和校园内信息的安全，对泄漏帐户信息或让非本校人员使用山西中医药大学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的用户，将禁用帐户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禁止用户使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恶意、大批量下载相关电子资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表填写完整发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xzyvpn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@163.co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正在使用过程中有任何问题，可在“企业微信—员工服务—校园网络服务”中咨询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4:00Z</dcterms:created>
  <dc:creator>User</dc:creator>
  <dc:description/>
  <dc:language>en-US</dc:language>
  <cp:lastModifiedBy>narcissus</cp:lastModifiedBy>
  <cp:lastPrinted>2015-12-31T16:00:00Z</cp:lastPrinted>
  <dcterms:modified xsi:type="dcterms:W3CDTF">2022-01-07T02:41:44Z</dcterms:modified>
  <cp:revision>15</cp:revision>
  <dc:subject/>
  <dc:title>山西中医学院校园VPN系统帐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8B710313467FB33A467B082F407F</vt:lpwstr>
  </property>
  <property fmtid="{D5CDD505-2E9C-101B-9397-08002B2CF9AE}" pid="3" name="KSOProductBuildVer">
    <vt:lpwstr>2052-11.1.0.11194</vt:lpwstr>
  </property>
</Properties>
</file>